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manifestaciones de la comunidad educativa de la Escuela Primaria Nº 12 del Barrio El Cru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escuela presenta un aspecto desprolijo por falta de mantenimiento con labores de pintura en paredes extern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establecimiento educativo no cuenta con los recursos pecuniarios suficientes para solventar el costo de la pintu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206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Consejo Escolar, arbitre los medios a su alcance para</w:t>
      </w:r>
    </w:p>
    <w:p>
      <w:pPr>
        <w:pStyle w:val="Normal"/>
        <w:spacing w:lineRule="auto" w:line="360"/>
        <w:jc w:val="both"/>
        <w:rPr/>
      </w:pPr>
      <w:r>
        <w:rPr/>
        <w:t>--------------------  aportar los recursos para la compra de pintura necesaria para la Escuela primaria Nº 12 del Barrio El Cruce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octu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0:26:00Z</dcterms:created>
  <dc:creator>User</dc:creator>
  <dc:description/>
  <cp:keywords/>
  <dc:language>en-US</dc:language>
  <cp:lastModifiedBy>User</cp:lastModifiedBy>
  <dcterms:modified xsi:type="dcterms:W3CDTF">2013-10-25T20:59:00Z</dcterms:modified>
  <cp:revision>2</cp:revision>
  <dc:subject/>
  <dc:title>TESTIMONIO:</dc:title>
</cp:coreProperties>
</file>